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Краснокадк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 w:eastAsia="en-US"/>
              </w:rPr>
              <w:t xml:space="preserve">423558, Нижнекамский район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 w:eastAsia="en-US"/>
              </w:rPr>
              <w:t>с. Верхние Челны, ул. Молодежная, 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Кызыл Чапчак авыл жирлеге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 w:eastAsia="en-US"/>
              </w:rPr>
              <w:t xml:space="preserve">423558, Түбән Кама  районы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 xml:space="preserve">Югары Чаллы </w:t>
            </w:r>
            <w:r>
              <w:rPr>
                <w:rFonts w:eastAsia="Calibri" w:cs="Times New Roman" w:ascii="Times New Roman" w:hAnsi="Times New Roman"/>
                <w:sz w:val="20"/>
                <w:lang w:val="tt-RU" w:eastAsia="en-US"/>
              </w:rPr>
              <w:t>авылы,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Яшьлэр</w:t>
            </w:r>
            <w:r>
              <w:rPr>
                <w:rFonts w:eastAsia="Calibri" w:cs="Times New Roman" w:ascii="Times New Roman" w:hAnsi="Times New Roman"/>
                <w:sz w:val="20"/>
                <w:lang w:val="tt-RU" w:eastAsia="en-US"/>
              </w:rPr>
              <w:t xml:space="preserve"> урамы, 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0"/>
                  <w:szCs w:val="20"/>
                  <w:lang w:eastAsia="en-US"/>
                </w:rPr>
                <w:t>Krasnokadkin.sp@tatar.ru</w:t>
              </w:r>
            </w:hyperlink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айт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krasnokadkinskoe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sp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lang w:val="tt-RU" w:eastAsia="en-US"/>
        </w:rPr>
      </w:pPr>
      <w:r>
        <w:rPr>
          <w:rFonts w:eastAsia="Calibri" w:cs="Times New Roman" w:ascii="Calibri" w:hAnsi="Calibri"/>
          <w:lang w:val="tt-RU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lang w:val="tt-RU" w:eastAsia="en-US"/>
        </w:rPr>
      </w:pPr>
      <w:r>
        <w:rPr>
          <w:rFonts w:eastAsia="Calibri" w:cs="Times New Roman" w:ascii="Calibri" w:hAnsi="Calibri"/>
          <w:lang w:val="tt-RU"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от   04.2017 г.                          ПРОЕКТ                                                          № __</w:t>
      </w:r>
    </w:p>
    <w:p>
      <w:pPr>
        <w:pStyle w:val="Normal"/>
        <w:widowControl/>
        <w:tabs>
          <w:tab w:val="clear" w:pos="708"/>
          <w:tab w:val="left" w:pos="1875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е бюджета 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снокадкинское сельское поселение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РТ   за 2016 год.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true"/>
        <w:ind w:left="1135" w:right="454" w:hanging="284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                 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отчет исполнительного комитета Краснокадинского сельского поселения «Об исполнении бюджета Краснокадинского сельского поселения Нижнекамского муниципального района Республики Татарстан за 2016 года», Совет Краснокадин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А Е Т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отчет об исполнении бюджета муниципального образования «Краснокадинское сельское поселение» Нижнекамского муниципального района Республики Татарстан за 2016 год по доходам в сумме 11590,1 тыс. руб., по расходам 9658,7 тыс. руб. с превышением доходов над расходами (профицит) в сумме 1931,4 тыс. руб. по следующим показателям: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ходы бюджета по кодам классификации доходов бюджета, согласно приложению 1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5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6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народовать настоящее решение и приложения к нему на специально-оборудованных информационных стендах, сайте Поселения и опубликовать в средствах массовой информации.</w:t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раснокадкинского </w:t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:                                            Б.В. Ильдарханов</w:t>
        <w:tab/>
        <w:tab/>
        <w:tab/>
      </w:r>
      <w:r>
        <w:br w:type="page"/>
      </w:r>
    </w:p>
    <w:p>
      <w:pPr>
        <w:pStyle w:val="Normal"/>
        <w:widowControl/>
        <w:autoSpaceDE w:val="true"/>
        <w:ind w:left="4248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№1к решению</w:t>
      </w:r>
    </w:p>
    <w:p>
      <w:pPr>
        <w:pStyle w:val="Normal"/>
        <w:widowControl/>
        <w:tabs>
          <w:tab w:val="clear" w:pos="708"/>
          <w:tab w:val="left" w:pos="2940" w:leader="none"/>
        </w:tabs>
        <w:autoSpaceDE w:val="true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Совета Краснокадинского сельского поселения 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eastAsia="en-US"/>
        </w:rPr>
        <w:t>от    .04.2017 года 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нение доходов бюджета Краснокад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 2016 год по кодам классификации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исполн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0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,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50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4,6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5,8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,9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,6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3 02065 10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, поступающие в  порядке возмещения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6 33050 10 6000 1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енежные взыскания(штрафы) за нарушение законад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17 14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2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87,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74,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01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,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,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04012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255,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7 05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чие безвозмез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7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 0500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врат остатков субсидии,субвен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34,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5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true"/>
        <w:ind w:right="-442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overflowPunct w:val="false"/>
        <w:autoSpaceDE w:val="true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4248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№1к решению</w:t>
      </w:r>
    </w:p>
    <w:p>
      <w:pPr>
        <w:pStyle w:val="Normal"/>
        <w:widowControl/>
        <w:tabs>
          <w:tab w:val="clear" w:pos="708"/>
          <w:tab w:val="left" w:pos="2940" w:leader="none"/>
        </w:tabs>
        <w:autoSpaceDE w:val="true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Совета Краснокадинского сельского поселения 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eastAsia="en-US"/>
        </w:rPr>
        <w:t>от    .04.2017 года 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сполнение доходов бюджета  Краснокади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  2016 год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носящихся к доходам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исполн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0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2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5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логи на совокупный доход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,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50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4,6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5,8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08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,9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9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,6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3 02065 10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, поступающие в  порядке возмещения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6 33050 10 6000 1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енежные взыскания(штрафы) за нарушение законад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17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2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17 14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87,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87,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74,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01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,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,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04012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255,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7 05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чие безвозмез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7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 0500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врат остатков субсидии,субвен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34,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5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true"/>
        <w:ind w:right="-442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overflowPunct w:val="false"/>
        <w:autoSpaceDE w:val="true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widowControl/>
        <w:autoSpaceDE w:val="true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lang w:eastAsia="en-US"/>
        </w:rPr>
        <w:t>Приложение №3 к решению</w:t>
      </w:r>
    </w:p>
    <w:p>
      <w:pPr>
        <w:pStyle w:val="Normal"/>
        <w:widowControl/>
        <w:tabs>
          <w:tab w:val="clear" w:pos="708"/>
          <w:tab w:val="left" w:pos="2940" w:leader="none"/>
        </w:tabs>
        <w:autoSpaceDE w:val="true"/>
        <w:spacing w:lineRule="auto" w:line="276"/>
        <w:ind w:hanging="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Совета Краснокадинского сельского поселения </w:t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   .04.2017 года №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нение расходов бюджета  Краснокад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за  2016 год по функциональной структуре расходов                                                                                                                         тыс. руб.</w:t>
      </w:r>
    </w:p>
    <w:tbl>
      <w:tblPr>
        <w:tblW w:w="104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667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исполнения расходов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2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6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0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3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9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е  выборов и ре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е  выборов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е 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 923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6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9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9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а, содержание и ремонт автомобильных дорог и инженерных сооружений на на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78,2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78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1,4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,4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8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5,2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9,1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,1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6,8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97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48,5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5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,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1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гос социальной помощи отдельным категор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101055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1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9</w:t>
            </w:r>
          </w:p>
        </w:tc>
      </w:tr>
      <w:tr>
        <w:trPr>
          <w:trHeight w:val="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58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widowControl/>
        <w:autoSpaceDE w:val="true"/>
        <w:ind w:left="4248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4 к решению</w:t>
      </w:r>
    </w:p>
    <w:p>
      <w:pPr>
        <w:pStyle w:val="Normal"/>
        <w:widowControl/>
        <w:tabs>
          <w:tab w:val="clear" w:pos="708"/>
          <w:tab w:val="left" w:pos="2940" w:leader="none"/>
        </w:tabs>
        <w:autoSpaceDE w:val="true"/>
        <w:spacing w:lineRule="auto" w:line="276"/>
        <w:ind w:hanging="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Совета Краснокадкинского сельского поселения </w:t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eastAsia="en-US"/>
        </w:rPr>
        <w:t>от    .04.2017 года №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сполнение расходов бюджета  Краснокади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 2016 год  по ведомственной структуре расх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ыс.руб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87"/>
        <w:gridCol w:w="549"/>
        <w:gridCol w:w="551"/>
        <w:gridCol w:w="1650"/>
        <w:gridCol w:w="690"/>
        <w:gridCol w:w="960"/>
      </w:tblGrid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исполнения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ённое учреждение «Исполнительный комитет Краснокадк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6,6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,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,5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,5</w:t>
            </w:r>
          </w:p>
        </w:tc>
      </w:tr>
      <w:tr>
        <w:trPr>
          <w:trHeight w:val="12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9</w:t>
            </w:r>
          </w:p>
        </w:tc>
      </w:tr>
      <w:tr>
        <w:trPr>
          <w:trHeight w:val="10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>
          <w:trHeight w:val="18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53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</w:t>
            </w:r>
          </w:p>
        </w:tc>
      </w:tr>
      <w:tr>
        <w:trPr>
          <w:trHeight w:val="2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,6</w:t>
            </w:r>
          </w:p>
        </w:tc>
      </w:tr>
      <w:tr>
        <w:trPr>
          <w:trHeight w:val="2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6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0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4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4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9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содержание и ремонт автомобильных дорог и инженерных сооружений на нах в границах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7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8,2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8,2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1,4</w:t>
            </w:r>
          </w:p>
        </w:tc>
      </w:tr>
      <w:tr>
        <w:trPr>
          <w:trHeight w:val="958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4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882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2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</w:tr>
      <w:tr>
        <w:trPr>
          <w:trHeight w:val="1038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,8</w:t>
            </w:r>
          </w:p>
        </w:tc>
      </w:tr>
      <w:tr>
        <w:trPr>
          <w:trHeight w:val="985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7,6</w:t>
            </w:r>
          </w:p>
        </w:tc>
      </w:tr>
      <w:tr>
        <w:trPr>
          <w:trHeight w:val="9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5</w:t>
            </w:r>
          </w:p>
        </w:tc>
      </w:tr>
      <w:tr>
        <w:trPr>
          <w:trHeight w:val="568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5</w:t>
            </w:r>
          </w:p>
        </w:tc>
      </w:tr>
      <w:tr>
        <w:trPr>
          <w:trHeight w:val="6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2</w:t>
            </w:r>
          </w:p>
        </w:tc>
      </w:tr>
      <w:tr>
        <w:trPr>
          <w:trHeight w:val="7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5,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 и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1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1038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отдельным категориям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58,7</w:t>
            </w:r>
          </w:p>
        </w:tc>
      </w:tr>
      <w:tr>
        <w:trPr>
          <w:trHeight w:val="3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,без межбюджетных тра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52,8</w:t>
            </w:r>
          </w:p>
        </w:tc>
      </w:tr>
    </w:tbl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4248" w:hanging="0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№5 к решению</w:t>
      </w:r>
    </w:p>
    <w:p>
      <w:pPr>
        <w:pStyle w:val="Normal"/>
        <w:widowControl/>
        <w:tabs>
          <w:tab w:val="clear" w:pos="708"/>
          <w:tab w:val="left" w:pos="2940" w:leader="none"/>
        </w:tabs>
        <w:autoSpaceDE w:val="true"/>
        <w:spacing w:lineRule="auto" w:line="276"/>
        <w:ind w:hanging="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Совета Краснокадкинского сельского поселения </w:t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eastAsia="en-US"/>
        </w:rPr>
        <w:t>от    .04.2017 года №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точники финансирования дефицита бюджет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муниципального образования «Краснокадкинское сельское поселение»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 2016 год по кодам групп, подгрупп, статей,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идов источников финансирования дефицитов бюджетов классификаци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пераций сектора государственного управления,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носящихся к источникам финансирования дефицитов бюджетов</w:t>
      </w:r>
    </w:p>
    <w:p>
      <w:pPr>
        <w:pStyle w:val="Normal"/>
        <w:widowControl/>
        <w:autoSpaceDE w:val="true"/>
        <w:spacing w:lineRule="auto" w:line="276" w:before="0" w:after="28"/>
        <w:ind w:hanging="0"/>
        <w:jc w:val="center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31,4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5 0000 7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5 0000 8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31,4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11590,1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5 0000 6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58,7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0 05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0 05 0000 8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449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1 05 0000 8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1416" w:gutter="0" w:header="0" w:top="851" w:footer="37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2:00Z</dcterms:created>
  <dc:creator>Юридичечкий отдел</dc:creator>
  <dc:description/>
  <cp:keywords/>
  <dc:language>en-US</dc:language>
  <cp:lastModifiedBy>User</cp:lastModifiedBy>
  <cp:lastPrinted>2017-04-06T09:42:00Z</cp:lastPrinted>
  <dcterms:modified xsi:type="dcterms:W3CDTF">2017-04-06T08:02:00Z</dcterms:modified>
  <cp:revision>2</cp:revision>
  <dc:subject/>
  <dc:title>проект</dc:title>
</cp:coreProperties>
</file>